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val="zh-TW" w:eastAsia="zh-TW"/>
        </w:rPr>
        <w:t>附件：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val="zh-TW"/>
        </w:rPr>
        <w:t>国际经贸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val="zh-TW" w:eastAsia="zh-TW"/>
        </w:rPr>
        <w:t>学院学生赴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val="zh-TW"/>
        </w:rPr>
        <w:t>英国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val="zh-TW" w:eastAsia="zh-TW"/>
        </w:rPr>
        <w:t>剑桥大学学习申请表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                                                   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  <w:lang w:val="zh-TW"/>
        </w:rPr>
        <w:t>国际经贸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  <w:lang w:val="zh-TW" w:eastAsia="zh-TW"/>
        </w:rPr>
        <w:t>学院学生赴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  <w:lang w:val="zh-TW"/>
        </w:rPr>
        <w:t>英国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  <w:lang w:val="zh-TW" w:eastAsia="zh-TW"/>
        </w:rPr>
        <w:t>剑桥大学学习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  <w:lang w:val="zh-TW" w:eastAsia="zh-TW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申请类别（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可单选，也可多选）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：全额资助类</w:t>
      </w:r>
      <w:r>
        <w:rPr>
          <w:rFonts w:ascii="宋体;SimSun" w:hAnsi="宋体;SimSun" w:cs="宋体;SimSun" w:eastAsia="宋体;SimSun"/>
          <w:sz w:val="24"/>
          <w:szCs w:val="24"/>
        </w:rPr>
        <w:t>□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    部分资助类</w:t>
      </w:r>
      <w:r>
        <w:rPr>
          <w:rFonts w:ascii="宋体;SimSun" w:hAnsi="宋体;SimSun" w:cs="宋体;SimSun" w:eastAsia="宋体;SimSun"/>
          <w:sz w:val="24"/>
          <w:szCs w:val="24"/>
        </w:rPr>
        <w:t>□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  个人自费类</w:t>
      </w:r>
      <w:r>
        <w:rPr/>
        <w:t>□</w:t>
      </w:r>
    </w:p>
    <w:tbl>
      <w:tblPr>
        <w:tblW w:w="82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6"/>
        <w:gridCol w:w="1990"/>
        <w:gridCol w:w="1302"/>
        <w:gridCol w:w="1901"/>
        <w:gridCol w:w="1910"/>
      </w:tblGrid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学生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姓名拼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（二寸免冠）</w:t>
            </w:r>
          </w:p>
        </w:tc>
      </w:tr>
      <w:tr>
        <w:trPr>
          <w:trHeight w:val="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所在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学分绩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英语水平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全国大学英语考试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分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家庭住址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省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县、区）</w:t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本人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父亲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父亲手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母亲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母亲手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在校期间获奖情况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辅导员审核意见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年    月    日</w:t>
            </w:r>
          </w:p>
        </w:tc>
      </w:tr>
      <w:tr>
        <w:trPr>
          <w:trHeight w:val="11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学院评审意见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年    月  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3:00Z</dcterms:created>
  <dc:creator>Administrator</dc:creator>
  <dc:description/>
  <cp:keywords/>
  <dc:language>en-US</dc:language>
  <cp:lastModifiedBy>HP</cp:lastModifiedBy>
  <dcterms:modified xsi:type="dcterms:W3CDTF">2018-06-2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