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auto" w:line="36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毕业实习指导书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84"/>
        </w:rPr>
      </w:pPr>
      <w:r>
        <w:rPr>
          <w:b/>
          <w:sz w:val="24"/>
          <w:szCs w:val="8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适用于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级贸易经济专业学生）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际经贸学院贸易经济系</w:t>
      </w:r>
    </w:p>
    <w:p>
      <w:pPr>
        <w:pStyle w:val="Normal"/>
        <w:spacing w:lineRule="auto" w:line="3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.10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21530306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简要说明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</w:rPr>
          </w:pPr>
          <w:hyperlink w:anchor="__RefHeading___Toc21530306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一、基本背景知识、参考资料、基本流程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</w:rPr>
          </w:pPr>
          <w:hyperlink w:anchor="__RefHeading___Toc21530306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（一）毕业实习基本背景知识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</w:rPr>
          </w:pPr>
          <w:hyperlink w:anchor="__RefHeading___Toc21530306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（二）毕业实习参考资料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</w:rPr>
          </w:pPr>
          <w:hyperlink w:anchor="__RefHeading___Toc21530306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（三）毕业实习基本流程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</w:rPr>
          </w:pPr>
          <w:hyperlink w:anchor="__RefHeading___Toc21530306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二、毕业实习课题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</w:rPr>
          </w:pPr>
          <w:hyperlink w:anchor="__RefHeading___Toc21530306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（一）实习目的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</w:rPr>
          </w:pPr>
          <w:hyperlink w:anchor="__RefHeading___Toc21530306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（二）实习内容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</w:rPr>
          </w:pPr>
          <w:hyperlink w:anchor="__RefHeading___Toc21530306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（三）操作步骤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</w:rPr>
          </w:pPr>
          <w:hyperlink w:anchor="__RefHeading___Toc21530307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（四）注意事项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</w:rPr>
          </w:pPr>
          <w:hyperlink w:anchor="__RefHeading___Toc21530307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三、毕业实习方案设计与具体时间安排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</w:rPr>
          </w:pPr>
          <w:hyperlink w:anchor="__RefHeading___Toc21530307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（一）毕业实习方案设计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</w:rPr>
          </w:pPr>
          <w:hyperlink w:anchor="__RefHeading___Toc21530307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（二）具体时间安排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</w:rPr>
          </w:pPr>
          <w:hyperlink w:anchor="__RefHeading___Toc21530307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四、毕业实习调研报告的撰写方法与要求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</w:rPr>
          </w:pPr>
          <w:hyperlink w:anchor="__RefHeading___Toc21530307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（一）总体要求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</w:rPr>
          </w:pPr>
          <w:hyperlink w:anchor="__RefHeading___Toc21530307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（二）实习调研报告格式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</w:rPr>
          </w:pPr>
          <w:hyperlink w:anchor="__RefHeading___Toc21530307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五、毕业实习量化考核标准及方式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</w:rPr>
          </w:pPr>
          <w:hyperlink w:anchor="__RefHeading___Toc21530307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六、实习纪律与注意事项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</w:rPr>
          </w:pPr>
          <w:hyperlink w:anchor="__RefHeading___Toc21530307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七、毕业实习情况评价与信息反馈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</w:rPr>
          </w:pPr>
          <w:hyperlink w:anchor="__RefHeading___Toc21530308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（一）毕业实习情况评价依据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</w:rPr>
          </w:pPr>
          <w:hyperlink w:anchor="__RefHeading___Toc21530308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（二）毕业实习信息反馈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8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296" w:leader="dot"/>
        </w:tabs>
        <w:rPr>
          <w:rStyle w:val="InternetLink"/>
          <w:lang w:val="en-US" w:eastAsia="en-US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0" w:name="__RefHeading___Toc215303061"/>
      <w:bookmarkEnd w:id="0"/>
      <w:r>
        <w:rPr/>
        <w:t>简要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指导书根据贸易经济专业教学计划和毕业实习大纲的要求编写，适用于贸易经济专业</w:t>
      </w:r>
      <w:r>
        <w:rPr>
          <w:sz w:val="24"/>
        </w:rPr>
        <w:t>2010</w:t>
      </w:r>
      <w:r>
        <w:rPr>
          <w:sz w:val="24"/>
        </w:rPr>
        <w:t>级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毕业实习是贸易经济专业学生一个非常重要的学习环节，也是实践性教学的关键内容。通过毕业实习，将课堂理论教学与实际工作结合起来，在实践中巩固所学的贸易经济理论知识，初步掌握贸易经济专业的专业技能和工作程序，培养学生从事批发、零售、物流、销售代理、市场推广与策划、对外贸易等业务的能力，并为今后走向工作岗位打下基础。</w:t>
      </w:r>
    </w:p>
    <w:p>
      <w:pPr>
        <w:pStyle w:val="Heading2"/>
        <w:rPr/>
      </w:pPr>
      <w:bookmarkStart w:id="1" w:name="__RefHeading___Toc215303062"/>
      <w:bookmarkEnd w:id="1"/>
      <w:r>
        <w:rPr/>
        <w:t>一、基本背景知识、参考资料、基本流程</w:t>
      </w:r>
    </w:p>
    <w:p>
      <w:pPr>
        <w:pStyle w:val="Heading3"/>
        <w:rPr/>
      </w:pPr>
      <w:bookmarkStart w:id="2" w:name="__RefHeading___Toc215303063"/>
      <w:bookmarkEnd w:id="2"/>
      <w:r>
        <w:rPr/>
        <w:t>（一）毕业实习基本背景知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产业组织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市场流通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商业经营管理理论</w:t>
      </w:r>
    </w:p>
    <w:p>
      <w:pPr>
        <w:pStyle w:val="Heading3"/>
        <w:rPr/>
      </w:pPr>
      <w:bookmarkStart w:id="3" w:name="__RefHeading___Toc215303064"/>
      <w:bookmarkEnd w:id="3"/>
      <w:r>
        <w:rPr/>
        <w:t>（二）毕业实习参考资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毕业实习大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毕业实习指导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徐从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流通经济学：过程、组织、政策》，北京：中国人民大学出版社，</w:t>
      </w:r>
      <w:r>
        <w:rPr>
          <w:rFonts w:cs="宋体;SimSun" w:ascii="宋体;SimSun" w:hAnsi="宋体;SimSun"/>
          <w:sz w:val="24"/>
        </w:rPr>
        <w:t>201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石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产业经济学》，北京：中国人民大学出版社，</w:t>
      </w:r>
      <w:r>
        <w:rPr>
          <w:rFonts w:cs="宋体;SimSun" w:ascii="宋体;SimSun" w:hAnsi="宋体;SimSun"/>
          <w:sz w:val="24"/>
        </w:rPr>
        <w:t>201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柳思维、高觉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贸易经济学》，北京：高等教育出版社，</w:t>
      </w:r>
      <w:r>
        <w:rPr>
          <w:rFonts w:cs="宋体;SimSun" w:ascii="宋体;SimSun" w:hAnsi="宋体;SimSun"/>
          <w:sz w:val="24"/>
        </w:rPr>
        <w:t>201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吴健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市场营销学》，北京：高等教育出版社，</w:t>
      </w:r>
      <w:r>
        <w:rPr>
          <w:rFonts w:cs="宋体;SimSun" w:ascii="宋体;SimSun" w:hAnsi="宋体;SimSun"/>
          <w:sz w:val="24"/>
        </w:rPr>
        <w:t>200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巴顿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郭文武等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零售学精要》，北京：机械工业出版社，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马士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供应链管理》，北京：机械工业出版社，</w:t>
      </w:r>
      <w:r>
        <w:rPr>
          <w:rFonts w:cs="宋体;SimSun" w:ascii="宋体;SimSun" w:hAnsi="宋体;SimSun"/>
          <w:sz w:val="24"/>
        </w:rPr>
        <w:t>2000</w:t>
      </w:r>
    </w:p>
    <w:p>
      <w:pPr>
        <w:pStyle w:val="Heading3"/>
        <w:rPr/>
      </w:pPr>
      <w:bookmarkStart w:id="4" w:name="__RefHeading___Toc215303065"/>
      <w:bookmarkEnd w:id="4"/>
      <w:r>
        <w:rPr/>
        <w:t>（三）毕业实习基本流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实习进度包括毕业实习准备与动员、毕业实习实施与进行、毕业实习验收工作等阶段。实习时间分配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实习准备与动员：</w:t>
      </w:r>
      <w:r>
        <w:rPr>
          <w:sz w:val="24"/>
        </w:rPr>
        <w:t>2013-2014</w:t>
      </w:r>
      <w:r>
        <w:rPr>
          <w:sz w:val="24"/>
        </w:rPr>
        <w:t>学年第一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实习实施与进行：</w:t>
      </w:r>
      <w:r>
        <w:rPr>
          <w:sz w:val="24"/>
        </w:rPr>
        <w:t>2013-2014</w:t>
      </w:r>
      <w:r>
        <w:rPr>
          <w:sz w:val="24"/>
        </w:rPr>
        <w:t>学年第二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1-8</w:t>
      </w:r>
      <w:r>
        <w:rPr>
          <w:sz w:val="24"/>
        </w:rPr>
        <w:t>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实习验收、交流：</w:t>
      </w:r>
      <w:r>
        <w:rPr>
          <w:sz w:val="24"/>
        </w:rPr>
        <w:t>2013-2014</w:t>
      </w:r>
      <w:r>
        <w:rPr>
          <w:sz w:val="24"/>
        </w:rPr>
        <w:t>学年第二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9-10</w:t>
      </w:r>
      <w:r>
        <w:rPr>
          <w:sz w:val="24"/>
        </w:rPr>
        <w:t>周。</w:t>
      </w:r>
    </w:p>
    <w:p>
      <w:pPr>
        <w:pStyle w:val="Heading2"/>
        <w:rPr/>
      </w:pPr>
      <w:bookmarkStart w:id="5" w:name="__RefHeading___Toc215303066"/>
      <w:bookmarkEnd w:id="5"/>
      <w:r>
        <w:rPr/>
        <w:t>二、毕业实习课题</w:t>
      </w:r>
    </w:p>
    <w:p>
      <w:pPr>
        <w:pStyle w:val="Heading3"/>
        <w:rPr/>
      </w:pPr>
      <w:bookmarkStart w:id="6" w:name="__RefHeading___Toc215303067"/>
      <w:bookmarkEnd w:id="6"/>
      <w:r>
        <w:rPr/>
        <w:t>（一）实习目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0000FF"/>
          <w:kern w:val="0"/>
          <w:sz w:val="24"/>
        </w:rPr>
      </w:pPr>
      <w:r>
        <w:rPr>
          <w:sz w:val="24"/>
        </w:rPr>
        <w:t>培养学生独立地综合运用所学的基础理论、贸易经济专业知识和基本技能，一方面提高学生分析、解决实际工作中遇到的问题的能力；另一方面提高学生的沟通能力和职业道德素质。通过考察和实践，检验学生对所学知识的运用，使学生进一步了解企业、社会、国情，逐步从学习岗位初步过渡到工作岗位，以便将来逐渐实现就业、择业、事业的跃变。</w:t>
      </w:r>
    </w:p>
    <w:p>
      <w:pPr>
        <w:pStyle w:val="Heading3"/>
        <w:rPr/>
      </w:pPr>
      <w:bookmarkStart w:id="7" w:name="__RefHeading___Toc215303068"/>
      <w:bookmarkEnd w:id="7"/>
      <w:r>
        <w:rPr/>
        <w:t>（二）实习内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要到商业及流通企事业单位进行实习，侧重了解贸易经济活动规律和业务活动过程，参与市场调查，了解市场活动内容、营销及流通企业经营活动策划、商品交易操作过程，了解商业公司的活动及组织架构，对实习单位的商业贸易运行和管理状况进行较为深入的分析和评价。</w:t>
      </w:r>
    </w:p>
    <w:p>
      <w:pPr>
        <w:pStyle w:val="Heading3"/>
        <w:rPr/>
      </w:pPr>
      <w:bookmarkStart w:id="8" w:name="__RefHeading___Toc215303069"/>
      <w:bookmarkEnd w:id="8"/>
      <w:r>
        <w:rPr/>
        <w:t>（三）操作步骤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FF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前两周了解实习单位总体情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实习学生要在业务部门指定的指导老师指导下，虚心学习、了解实习单位的总体情况、业务及管理活动，逐步提高独立操作能力。在这段实习期内学生应每日完成实习日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后六周进行专业实习</w:t>
      </w:r>
    </w:p>
    <w:p>
      <w:pPr>
        <w:pStyle w:val="Normal"/>
        <w:widowControl/>
        <w:spacing w:lineRule="auto" w:line="360"/>
        <w:ind w:left="6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通过实习，促进学生了解商贸流通企业的经营管理实际。在有关部门同志和老师的指导下，实习学生应力求用所学知识剖析各种现象，分析实践中遇到的问题，并能大胆提出相关建议。实习结束前，完成实习报告和</w:t>
      </w:r>
      <w:r>
        <w:rPr>
          <w:rFonts w:ascii="宋体;SimSun" w:hAnsi="宋体;SimSun" w:cs="宋体;SimSun"/>
          <w:sz w:val="24"/>
        </w:rPr>
        <w:t>调研报告（或案例分析）。</w:t>
      </w:r>
    </w:p>
    <w:p>
      <w:pPr>
        <w:pStyle w:val="Heading3"/>
        <w:rPr/>
      </w:pPr>
      <w:bookmarkStart w:id="9" w:name="__RefHeading___Toc215303070"/>
      <w:bookmarkEnd w:id="9"/>
      <w:r>
        <w:rPr/>
        <w:t>（四）注意事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生应根据实习大纲的要求，并结合业务单位具体情况确定实习内容和课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生在开始实习前应拟定详细的实习方案，并经业务单位或有关任课教师审定后执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实习全过程应以业务指导人员的传、帮、带为主，学生在实习过程中应自觉遵守业务单位和实习单位的有关规定。</w:t>
      </w:r>
    </w:p>
    <w:p>
      <w:pPr>
        <w:pStyle w:val="Heading2"/>
        <w:rPr/>
      </w:pPr>
      <w:bookmarkStart w:id="10" w:name="__RefHeading___Toc215303071"/>
      <w:bookmarkEnd w:id="10"/>
      <w:r>
        <w:rPr/>
        <w:t>三、毕业实习方案设计与具体时间安排</w:t>
      </w:r>
    </w:p>
    <w:p>
      <w:pPr>
        <w:pStyle w:val="Heading3"/>
        <w:rPr/>
      </w:pPr>
      <w:bookmarkStart w:id="11" w:name="__RefHeading___Toc215303072"/>
      <w:bookmarkEnd w:id="11"/>
      <w:r>
        <w:rPr/>
        <w:t>（一）毕业实习方案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应根据毕业实习大纲的要求，结合实习单位的具体情况制定实习方案。实习方案应包括实习地点、实习目的、实习内容、实习课题、实习阶段安排、实习交流、实习总结等内容。</w:t>
      </w:r>
    </w:p>
    <w:p>
      <w:pPr>
        <w:pStyle w:val="Heading3"/>
        <w:rPr/>
      </w:pPr>
      <w:bookmarkStart w:id="12" w:name="__RefHeading___Toc215303073"/>
      <w:bookmarkEnd w:id="12"/>
      <w:r>
        <w:rPr/>
        <w:t>（二）具体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013-2014</w:t>
      </w:r>
      <w:r>
        <w:rPr>
          <w:sz w:val="24"/>
        </w:rPr>
        <w:t>学年第一学期第</w:t>
      </w:r>
      <w:r>
        <w:rPr>
          <w:sz w:val="24"/>
        </w:rPr>
        <w:t>15-19</w:t>
      </w:r>
      <w:r>
        <w:rPr>
          <w:sz w:val="24"/>
        </w:rPr>
        <w:t>周，确定实习单位，并与实习单位指导教师商量实习的总体安排，制定实习方案。实习方案应于实习开始的第一周内交学院指派的指导教师审核认定。</w:t>
      </w:r>
    </w:p>
    <w:p>
      <w:pPr>
        <w:pStyle w:val="Heading2"/>
        <w:rPr/>
      </w:pPr>
      <w:bookmarkStart w:id="13" w:name="__RefHeading___Toc215303074"/>
      <w:bookmarkEnd w:id="13"/>
      <w:r>
        <w:rPr/>
        <w:t>四、毕业实习调研报告的撰写方法与要求</w:t>
      </w:r>
    </w:p>
    <w:p>
      <w:pPr>
        <w:pStyle w:val="Heading3"/>
        <w:rPr>
          <w:kern w:val="0"/>
        </w:rPr>
      </w:pPr>
      <w:bookmarkStart w:id="14" w:name="__RefHeading___Toc215303075"/>
      <w:bookmarkEnd w:id="14"/>
      <w:r>
        <w:rPr>
          <w:kern w:val="0"/>
        </w:rPr>
        <w:t>（一）总体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在单位实习的学生，实习期间必须完成不少于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字的“毕业实习调研报告”。根据在实习岗位的工作经历，描述对实习内容的认识、理解和体会。调研报告要求条理清晰，至少能反映学生的基本论文写作素质，不得抄袭，不能只是简单的工作日报或者有关资料和说明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实习开始时，学生要写实习计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实习过程中，学生要记载关于实习内容的实习日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实习结束时，完成实习报告和调研报告。实习报告中要有实习</w:t>
      </w:r>
      <w:r>
        <w:rPr>
          <w:rFonts w:ascii="宋体;SimSun" w:hAnsi="宋体;SimSun" w:cs="宋体;SimSun"/>
          <w:kern w:val="0"/>
          <w:sz w:val="24"/>
        </w:rPr>
        <w:t>单位对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的评价</w:t>
      </w:r>
      <w:r>
        <w:rPr>
          <w:rFonts w:ascii="宋体;SimSun" w:hAnsi="宋体;SimSun" w:cs="宋体;SimSun"/>
          <w:kern w:val="0"/>
          <w:sz w:val="24"/>
        </w:rPr>
        <w:t>以及对学生实习期间表现的鉴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实习结束时，要有</w:t>
      </w:r>
      <w:r>
        <w:rPr>
          <w:rFonts w:ascii="宋体;SimSun" w:hAnsi="宋体;SimSun" w:cs="宋体;SimSun"/>
          <w:kern w:val="0"/>
          <w:sz w:val="24"/>
        </w:rPr>
        <w:t>实习单位开具的实习证明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根据以上考核材料，指导教师对学生的实习成绩做出评定。</w:t>
      </w:r>
    </w:p>
    <w:p>
      <w:pPr>
        <w:pStyle w:val="Heading3"/>
        <w:rPr>
          <w:kern w:val="0"/>
        </w:rPr>
      </w:pPr>
      <w:bookmarkStart w:id="15" w:name="__RefHeading___Toc215303076"/>
      <w:bookmarkEnd w:id="15"/>
      <w:r>
        <w:rPr>
          <w:kern w:val="0"/>
        </w:rPr>
        <w:t>（二）实习调研报告格式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整个毕业实习调研报告分两个部分：标题，正文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标题：主标题，副标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主标题统一为：“毕业实习调研报告”，副标题根据调研内容确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正文：大体分三部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一部分：调研主题的描述。也就是你所确定的调研主题是什么。如就实习单位的某些方面进行调查，包括企业经营状况、发展状况等（要有实际数据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二部分：围绕调研主题进行较为深入的分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部分：对调研问题进行总结，提出自己的看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调研报告”一定要基于调查基础，有针对性地研究问题。不能凭空想像，闭门造车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调研报告排版要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调研报告一律用宋体，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。页眉为国际经贸学院贸易经济专业毕业实习调研报告，页脚为第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页共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页。格式如下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Cs/>
          <w:color w:val="FF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毕业实习调研报告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宋体、小二、加粗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——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副标题（宋体、三号、加粗）</w:t>
      </w:r>
    </w:p>
    <w:p>
      <w:pPr>
        <w:pStyle w:val="Normal"/>
        <w:widowControl/>
        <w:spacing w:lineRule="auto" w:line="360"/>
        <w:ind w:firstLine="144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正文中的小标题由四号字并加深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正文（宋体、小四号字、字数</w:t>
      </w:r>
      <w:r>
        <w:rPr>
          <w:rFonts w:cs="宋体;SimSun" w:ascii="宋体;SimSun" w:hAnsi="宋体;SimSun"/>
          <w:color w:val="333333"/>
          <w:kern w:val="0"/>
          <w:sz w:val="24"/>
        </w:rPr>
        <w:t>2000</w:t>
      </w:r>
      <w:r>
        <w:rPr>
          <w:rFonts w:ascii="宋体;SimSun" w:hAnsi="宋体;SimSun" w:cs="宋体;SimSun"/>
          <w:color w:val="333333"/>
          <w:kern w:val="0"/>
          <w:sz w:val="24"/>
        </w:rPr>
        <w:t>字以上、</w:t>
      </w:r>
      <w:r>
        <w:rPr>
          <w:rFonts w:cs="宋体;SimSun" w:ascii="宋体;SimSun" w:hAnsi="宋体;SimSun"/>
          <w:color w:val="333333"/>
          <w:kern w:val="0"/>
          <w:sz w:val="24"/>
        </w:rPr>
        <w:t>1.5</w:t>
      </w:r>
      <w:r>
        <w:rPr>
          <w:rFonts w:ascii="宋体;SimSun" w:hAnsi="宋体;SimSun" w:cs="宋体;SimSun"/>
          <w:color w:val="333333"/>
          <w:kern w:val="0"/>
          <w:sz w:val="24"/>
        </w:rPr>
        <w:t>倍行距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署名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班级、学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也可以对实习单位的经营管理进行分析。内容包括：案例描述、案例分析、启示。</w:t>
      </w:r>
    </w:p>
    <w:p>
      <w:pPr>
        <w:pStyle w:val="Heading2"/>
        <w:rPr/>
      </w:pPr>
      <w:bookmarkStart w:id="16" w:name="__RefHeading___Toc215303077"/>
      <w:bookmarkEnd w:id="16"/>
      <w:r>
        <w:rPr/>
        <w:t>五、毕业实习量化考核标准及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实习结束后，由实习指导老师负责对学生的实习成绩进行量化考核，评定等级。分散实习的学生</w:t>
      </w:r>
      <w:r>
        <w:rPr>
          <w:sz w:val="24"/>
        </w:rPr>
        <w:t>毕业实习成绩由四个方面构成，即实习单位考核意见（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个等级）、实习报告（含实习总结）、</w:t>
      </w:r>
      <w:r>
        <w:rPr>
          <w:rFonts w:ascii="宋体;SimSun" w:hAnsi="宋体;SimSun" w:cs="宋体;SimSun"/>
          <w:sz w:val="24"/>
        </w:rPr>
        <w:t>调研报告（或案例分析）及学生交流情况。上述四个方面的权重分别为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。以百分制为计算依据，最终成绩按照优、良、中、及格和不及格五级制评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集中实习的成绩考核评定由带队教师负责，实习成绩包括①思想表现、劳动态度、组织纪律；②现实表现（理论水平与业务能力）；③实习总结，权重分别为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。实习表现突出的给予加分，违纪的则给予减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有下列情况之一者，实习成绩均以不及格认定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未达到实习大纲的基本要求，实习报告内容有明显错误，字迹潦草马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考核时不能回答主要问题或表述有原则性错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在实习期间因故请假的时间超过全部实习时间的三分之一者，实习中无故旷课超过四分之一者，除实习成绩不及格外，还须按学生守则规定进行纪律处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实习期间严重违纪，造成恶劣影响或给实习单位，学校或其它单位造成重大损失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考核成绩不及格，应重新参加实习。如时间无法安排，则延期毕业。</w:t>
      </w:r>
    </w:p>
    <w:p>
      <w:pPr>
        <w:pStyle w:val="Heading2"/>
        <w:rPr/>
      </w:pPr>
      <w:bookmarkStart w:id="17" w:name="__RefHeading___Toc215303078"/>
      <w:bookmarkEnd w:id="17"/>
      <w:r>
        <w:rPr/>
        <w:t>六、实习纪律与注意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习期间一定注意安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遵守学校和实习单位的规章制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尊重实习指导教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实习结束，必须按时返校。</w:t>
      </w:r>
    </w:p>
    <w:p>
      <w:pPr>
        <w:pStyle w:val="Heading2"/>
        <w:rPr/>
      </w:pPr>
      <w:bookmarkStart w:id="18" w:name="__RefHeading___Toc215303079"/>
      <w:bookmarkEnd w:id="18"/>
      <w:r>
        <w:rPr/>
        <w:t>七、毕业实习情况评价与信息反馈</w:t>
      </w:r>
    </w:p>
    <w:p>
      <w:pPr>
        <w:pStyle w:val="Heading3"/>
        <w:rPr/>
      </w:pPr>
      <w:bookmarkStart w:id="19" w:name="__RefHeading___Toc215303080"/>
      <w:bookmarkEnd w:id="19"/>
      <w:r>
        <w:rPr/>
        <w:t>（一）毕业实习情况评价依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在实习结束后应提交下述各项材料，作为实习评价的依据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习回执（实习计划），开始实习第一周内用电子稿发给指导教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毕业实习报告（含实习总结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、实习鉴定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调研报告（或案例分析）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以上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分散实习考勤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毕业实习证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各项材料，在实习结束返校后一周内交给指导老师。</w:t>
      </w:r>
    </w:p>
    <w:p>
      <w:pPr>
        <w:pStyle w:val="Heading3"/>
        <w:rPr/>
      </w:pPr>
      <w:bookmarkStart w:id="20" w:name="__RefHeading___Toc215303081"/>
      <w:bookmarkEnd w:id="20"/>
      <w:r>
        <w:rPr/>
        <w:t>（二）毕业实习信息反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实习领导小组应敦促指导教师加强与学生实习单位的联系，了解学生的实习状态和表现；实习结束后可以以系为单位组织学生进行实习交流，学生交流情况将作为毕业实习成绩评定的重要依据。</w:t>
      </w:r>
    </w:p>
    <w:sectPr>
      <w:footerReference w:type="default" r:id="rId2"/>
      <w:type w:val="nextPage"/>
      <w:pgSz w:w="11906" w:h="16838"/>
      <w:pgMar w:left="1701" w:right="1797" w:gutter="0" w:header="0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30:00Z</dcterms:created>
  <dc:creator>微软用户</dc:creator>
  <dc:description/>
  <cp:keywords/>
  <dc:language>en-US</dc:language>
  <cp:lastModifiedBy>hp</cp:lastModifiedBy>
  <cp:lastPrinted>2009-11-13T09:35:00Z</cp:lastPrinted>
  <dcterms:modified xsi:type="dcterms:W3CDTF">2013-10-11T02:04:00Z</dcterms:modified>
  <cp:revision>3</cp:revision>
  <dc:subject/>
  <dc:title>关于2004级学生毕业实习大纲和毕业实习指导书的实施意见</dc:title>
</cp:coreProperties>
</file>